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left"/>
        <w:rPr/>
      </w:pPr>
      <w:r>
        <w:rPr/>
        <w:t>Тема курсовой работы  для __</w:t>
      </w:r>
      <w:r>
        <w:rPr>
          <w:u w:val="single"/>
        </w:rPr>
        <w:t>1-2</w:t>
      </w:r>
      <w:r>
        <w:rPr/>
        <w:t>____ студентов _</w:t>
      </w:r>
      <w:r>
        <w:rPr>
          <w:u w:val="single"/>
        </w:rPr>
        <w:t>2-3</w:t>
      </w:r>
      <w:r>
        <w:rPr/>
        <w:t xml:space="preserve">______курсов ФББ МГУ   </w:t>
      </w:r>
      <w:r>
        <w:rPr>
          <w:u w:val="single"/>
        </w:rPr>
        <w:t xml:space="preserve">  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Число приглашаемых студентов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ьютор </w:t>
      </w:r>
      <w:r>
        <w:rPr>
          <w:u w:val="single"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к.б.н., с.н.с. Антонина Яковлевна Дунина-Барковская  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При необходимости, укажите также супервайзера и/или других руководителей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где работает</w:t>
      </w:r>
      <w:r>
        <w:rPr>
          <w:rStyle w:val="FootnoteAnchor"/>
          <w:lang w:val="ru-RU" w:eastAsia="ru-RU"/>
        </w:rPr>
        <w:footnoteReference w:id="2"/>
      </w:r>
      <w:r>
        <w:rPr/>
        <w:t xml:space="preserve"> </w:t>
        <w:tab/>
      </w:r>
      <w:r>
        <w:rPr>
          <w:rtl w:val="true"/>
        </w:rPr>
        <w:t xml:space="preserve">‮ НИИ ФХБ или ФББ: </w:t>
      </w:r>
      <w:r>
        <w:rPr>
          <w:u w:val="single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u w:val="single"/>
          <w:rtl w:val="true"/>
        </w:rPr>
        <w:t>НИИ ФХБ, отдел математических методов в биологии</w:t>
      </w:r>
      <w:r>
        <w:rPr>
          <w:u w:val="single"/>
        </w:rPr>
        <w:t xml:space="preserve">   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отдел или лаборатор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rtl w:val="true"/>
        </w:rPr>
        <w:t xml:space="preserve">‮ </w:t>
      </w:r>
      <w:r>
        <w:rPr>
          <w:rtl w:val="true"/>
        </w:rPr>
        <w:t>Другой институт или факультет</w:t>
      </w:r>
      <w:r>
        <w:rPr>
          <w:rStyle w:val="FootnoteAnchor"/>
          <w:rtl w:val="true"/>
          <w:lang w:val="ru-RU" w:eastAsia="ru-RU"/>
        </w:rPr>
        <w:footnoteReference w:id="3"/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--                                                                        .</w:t>
      </w:r>
      <w:r>
        <w:rPr>
          <w:u w:val="single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укажите какой</w:t>
      </w:r>
      <w:r>
        <w:rPr>
          <w:u w:val="single"/>
        </w:rPr>
        <w:br/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                            </w:t>
      </w:r>
      <w:r>
        <w:rPr/>
        <w:t xml:space="preserve">куратор из НИИ ФХБ или ФББ  </w:t>
      </w:r>
      <w:r>
        <w:rPr>
          <w:u w:val="single"/>
        </w:rPr>
        <w:t xml:space="preserve">                                                                              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как связатьс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</w:t>
      </w:r>
      <w:r>
        <w:rPr>
          <w:b/>
          <w:u w:val="single"/>
          <w:lang w:val="en-US"/>
        </w:rPr>
        <w:t>dunin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belozersk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ms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/>
        <w:t>тел.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939-55-06 </w:t>
      </w:r>
      <w:r>
        <w:rPr>
          <w:u w:val="single"/>
        </w:rPr>
        <w:t xml:space="preserve">         .</w:t>
      </w:r>
      <w:r>
        <w:rPr/>
        <w:t xml:space="preserve">   корпус</w:t>
      </w:r>
      <w:r>
        <w:rPr>
          <w:u w:val="single"/>
        </w:rPr>
        <w:t xml:space="preserve">   </w:t>
      </w:r>
      <w:r>
        <w:rPr>
          <w:b/>
          <w:u w:val="single"/>
        </w:rPr>
        <w:t>А</w:t>
      </w:r>
      <w:r>
        <w:rPr>
          <w:u w:val="single"/>
        </w:rPr>
        <w:t xml:space="preserve">      .</w:t>
      </w:r>
      <w:r>
        <w:rPr/>
        <w:t xml:space="preserve">  комн.</w:t>
      </w:r>
      <w:r>
        <w:rPr>
          <w:u w:val="single"/>
        </w:rPr>
        <w:t xml:space="preserve"> </w:t>
      </w:r>
      <w:r>
        <w:rPr>
          <w:b/>
          <w:u w:val="single"/>
        </w:rPr>
        <w:t>213</w:t>
      </w:r>
      <w:r>
        <w:rPr>
          <w:u w:val="single"/>
        </w:rPr>
        <w:t xml:space="preserve">      .</w:t>
      </w:r>
      <w:r>
        <w:rPr/>
        <w:t xml:space="preserve">  удобное время:</w:t>
      </w:r>
      <w:r>
        <w:rPr>
          <w:u w:val="single"/>
        </w:rPr>
        <w:t xml:space="preserve">   Надо договариваться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  <w:r>
        <w:rPr/>
        <w:t xml:space="preserve">                         </w:t>
      </w:r>
      <w:r>
        <w:rPr>
          <w:u w:val="single"/>
        </w:rPr>
        <w:t>Тема работы</w:t>
      </w:r>
      <w:r>
        <w:rPr/>
        <w:t xml:space="preserve">: 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Участие ионных каналов в механизме фагоцитоза. Исследование эффектов холестерин-связывающих пептидов на активность фагоцитоза и ионную проницаемость мембраны макрофагов.  </w:t>
      </w:r>
      <w:r>
        <w:rPr>
          <w:sz w:val="28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>Характер работы</w:t>
      </w:r>
      <w:r>
        <w:rPr/>
        <w:t xml:space="preserve"> </w:t>
      </w:r>
      <w:r>
        <w:rPr>
          <w:sz w:val="20"/>
        </w:rPr>
        <w:t xml:space="preserve">(уточните; например: бионженерия; культуры клеток; анализ генома человека; программирование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экспериментальная: _</w:t>
      </w:r>
      <w:r>
        <w:rPr>
          <w:u w:val="single"/>
          <w:rtl w:val="true"/>
        </w:rPr>
        <w:t>культуры клеток, флуоресцентная и конфокальная микроскопия, электрофизиология (</w:t>
      </w:r>
      <w:r>
        <w:rPr>
          <w:u w:val="single"/>
          <w:rtl w:val="true"/>
          <w:lang w:val="en-US"/>
        </w:rPr>
        <w:t>patch</w:t>
      </w:r>
      <w:r>
        <w:rPr>
          <w:u w:val="single"/>
          <w:rtl w:val="true"/>
        </w:rPr>
        <w:t>-</w:t>
      </w:r>
      <w:r>
        <w:rPr>
          <w:u w:val="single"/>
          <w:rtl w:val="true"/>
          <w:lang w:val="en-US"/>
        </w:rPr>
        <w:t>clamp</w:t>
      </w:r>
      <w:r>
        <w:rPr>
          <w:u w:val="single"/>
          <w:rtl w:val="true"/>
        </w:rPr>
        <w:t>); постановка «биоинженерных» задач____________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биоинформатика:     _</w:t>
      </w:r>
      <w:r>
        <w:rPr>
          <w:u w:val="single"/>
          <w:rtl w:val="true"/>
        </w:rPr>
        <w:t xml:space="preserve">работа с базами данных, постановка задач по молекулярной динамике </w:t>
      </w:r>
      <w:r>
        <w:rPr>
          <w:rtl w:val="true"/>
        </w:rPr>
        <w:t>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литературный обзор ___</w:t>
      </w:r>
      <w:r>
        <w:rPr>
          <w:u w:val="single"/>
          <w:rtl w:val="true"/>
        </w:rPr>
        <w:t xml:space="preserve"> Рекомендуемая литература для общего знакомства с темой</w:t>
      </w:r>
      <w:r>
        <w:rPr>
          <w:rtl w:val="true"/>
        </w:rPr>
        <w:t>: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(1) Дунина-Барковская А.Я. Фагоцитоз - три в одном: эндоцитоз, экзоцитоз, адгезия. </w:t>
      </w:r>
      <w:r>
        <w:rPr>
          <w:i/>
        </w:rPr>
        <w:t xml:space="preserve">Биол. Мембраны, 2004, том 21, с. 243-270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(2) Чешев Д.А., Чеканов Н.Н., Дунина-Барковская А.Я. Холестерин-связывающие участки в трансмембранных доменах интегральных мембранных белков, участвующих в фагоцитозе и способных к агрегации в липидных рафтах. </w:t>
      </w:r>
      <w:r>
        <w:rPr>
          <w:i/>
        </w:rPr>
        <w:t>Биол. Мембраны, 2006, том 23, №1, с. 69-7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u w:val="single"/>
        </w:rPr>
        <w:t xml:space="preserve">Аннотация,  литература для введения в проблематику </w:t>
      </w: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</w:t>
      </w:r>
      <w:r>
        <w:rPr/>
        <w:t xml:space="preserve">Фагоцитоз – важнейший клеточный процесс, в ходе которого клетка поглощает частицу размером &gt;0,5 мкм , образуя вокруг нее мембранную везикулу. Для одноклеточных организмов фагоцитоз – это способ питания, для многоклеточных – защита от инородных частиц и микробов, а также удаление собственных поврежденных клеток. В процессе фагоцитоза происходит ряд изменений клеточной мембраны, а также характерные перестройки цитоскелета. Одной из ранних реакций на контакт частицы с клеткой является перераспределение молекул мембраны – липидов и интегральных белков, участвующих в сигнальном каскаде. В частности, происходит образование богатых холестерином липидных доменов, в которых агрегируют некоторые интегральные белки. Кроме того, меняется активность ионных каналов. Нас интересует, во-первых, как и зачем  меняется проницаемость плазматической мембраны при фагоцитозе. Во-вторых, нас интересует, имеет ли место взаимодействие интегральных белков-ранних участников фагоцитозного процесса (рецепторов и ионных каналов) с холестерином мембраны. Проведенный ранее студентами-биоинформатиками анализ последовательностей интегральных белков позволяет предположить наличие холестерин-связывающих участков в некоторых таких белках.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Методы: </w:t>
      </w:r>
      <w:r>
        <w:rPr/>
        <w:t xml:space="preserve">  В качестве экспериментальной модели будут использоваться культивируемые клетки; инородные частицы будут имитироваться с помощью флуоресцентных микросфер стандартного размера. Процесс фагоцитоза будет регистрироваться с помощью флуоресцентного (при необходимости – и конфокального) микроскопа. Активность ионных каналов будет регистрироваться с помощью метода </w:t>
      </w:r>
      <w:r>
        <w:rPr>
          <w:lang w:val="en-US"/>
        </w:rPr>
        <w:t>patch</w:t>
      </w:r>
      <w:r>
        <w:rPr/>
        <w:t>-</w:t>
      </w:r>
      <w:r>
        <w:rPr>
          <w:lang w:val="en-US"/>
        </w:rPr>
        <w:t>clamp</w:t>
      </w:r>
      <w:r>
        <w:rPr/>
        <w:t xml:space="preserve"> (ликбез - в ходе работы)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sectPr>
      <w:footnotePr>
        <w:numFmt w:val="decimal"/>
      </w:footnotePr>
      <w:type w:val="nextPage"/>
      <w:pgSz w:w="12240" w:h="15840"/>
      <w:pgMar w:left="851" w:right="851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актически, а не по штатному расписанию</w:t>
      </w:r>
    </w:p>
  </w:footnote>
  <w:footnote w:id="3"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>В этом случае требуется (1) куратор - сотрудник НИИ ФХБ или ФББ; (2) утверждение тьютора деканатом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2</Words>
  <Characters>5500</Characters>
  <CharactersWithSpaces>4688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4:00Z</dcterms:created>
  <dc:creator>aba</dc:creator>
  <dc:description/>
  <dc:language>en-US</dc:language>
  <cp:lastModifiedBy/>
  <dcterms:modified xsi:type="dcterms:W3CDTF">2007-02-01T18:31:00Z</dcterms:modified>
  <cp:revision>14</cp:revision>
  <dc:subject/>
  <dc:title>Памятка о порядке выполнения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nina-Barkovskaya</vt:lpwstr>
  </property>
</Properties>
</file>